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红叶教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兵马俑模具制作</w:t>
      </w:r>
      <w:r>
        <w:rPr>
          <w:b/>
          <w:sz w:val="32"/>
          <w:szCs w:val="32"/>
        </w:rPr>
        <w:t>流程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先，准备好所需工具，尺子、刀具、笔刷、木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处理好模种，将模种固定在纸板上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堆好油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分出模线，模线以下的部分用油泥堆满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,</w:t>
      </w:r>
      <w:r>
        <w:rPr>
          <w:rFonts w:ascii="宋体" w:hAnsi="宋体" w:cs="宋体"/>
          <w:color w:val="000000"/>
          <w:sz w:val="21"/>
          <w:szCs w:val="21"/>
          <w:lang w:val="zh-CN"/>
        </w:rPr>
        <w:t>油泥要</w:t>
      </w:r>
      <w:r>
        <w:rPr>
          <w:rFonts w:ascii="宋体" w:hAnsi="宋体" w:cs="宋体"/>
          <w:color w:val="000000"/>
          <w:sz w:val="21"/>
          <w:szCs w:val="21"/>
          <w:lang w:val="zh-CN"/>
        </w:rPr>
        <w:t>紧</w:t>
      </w:r>
      <w:r>
        <w:rPr>
          <w:rFonts w:ascii="宋体" w:hAnsi="宋体" w:cs="宋体"/>
          <w:color w:val="000000"/>
          <w:sz w:val="21"/>
          <w:szCs w:val="21"/>
          <w:lang w:val="zh-CN"/>
        </w:rPr>
        <w:t>贴模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将油泥四周修剪整齐干净，在模种四周挖油泥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在油泥槽上均匀的打上扣位，方便合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根据产品的结构、花纹、用途来选择硅胶的类型，这里我们用红叶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E640</w:t>
      </w:r>
      <w:r>
        <w:rPr>
          <w:rFonts w:ascii="宋体" w:hAnsi="宋体" w:cs="宋体"/>
          <w:color w:val="000000"/>
          <w:sz w:val="21"/>
          <w:szCs w:val="21"/>
          <w:lang w:val="zh-CN"/>
        </w:rPr>
        <w:t>硅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按比例称量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型硅胶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: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例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搅拌均匀后放入抽真空机抽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抽真空抽到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-0.1MPa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防止做出来的模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产生</w:t>
      </w:r>
      <w:r>
        <w:rPr>
          <w:rFonts w:ascii="宋体" w:hAnsi="宋体" w:cs="宋体"/>
          <w:color w:val="000000"/>
          <w:sz w:val="21"/>
          <w:szCs w:val="21"/>
          <w:lang w:val="zh-CN"/>
        </w:rPr>
        <w:t>气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把抽完真空后的硅胶均匀地涂刷在模种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刷第一层硅胶，厚度小于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1mm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以能薄薄盖住模种和油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使用喷枪将硅胶表面的气泡吹掉，防止硅胶固化后内部藏有气泡，影响模具使用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注意模具的边缘部分被硅胶覆盖住，可适当增加边缘部分的硅胶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适当的使用吹风机，用热风加速硅胶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待第一层硅胶固化后，刷上第二层硅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第二层胶的固化剂要比第一层多，第二层胶的厚度要比第一层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待第二层硅胶不再流动时，在硅胶上面粘贴一层纱布，增强硅胶的抗撕裂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适当的裁剪纱布，尽量使纱布贴紧硅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剪掉多余部分，使纱布边缘修剪整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铺好纱布后，均匀刷上一层硅胶，可根据产品大小适量增加一层纱布，一般不超过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2</w:t>
      </w:r>
      <w:r>
        <w:rPr>
          <w:rFonts w:ascii="宋体" w:hAnsi="宋体" w:cs="宋体"/>
          <w:color w:val="000000"/>
          <w:sz w:val="21"/>
          <w:szCs w:val="21"/>
          <w:lang w:val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待硅胶固化后，将硅胶边缘修剪整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将硅胶周围修剪整齐后，即可做石膏外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取适量的石膏放入水桶中，再将石膏搅拌均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将调好的石膏</w:t>
      </w:r>
      <w:r>
        <w:rPr>
          <w:rFonts w:ascii="宋体" w:hAnsi="宋体" w:cs="宋体"/>
          <w:color w:val="000000"/>
          <w:sz w:val="21"/>
          <w:szCs w:val="21"/>
          <w:lang w:val="zh-CN"/>
        </w:rPr>
        <w:t>覆盖于硅胶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待石膏固化后修整石膏外模的边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将另一面的油泥清理干净，重复以上步骤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制作另一面的硅胶模具及石膏外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待石膏完全固化后，将整个石膏外模及硅胶模拆下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检查硅胶模具，用剪刀将硅胶模具修</w:t>
      </w:r>
      <w:r>
        <w:rPr>
          <w:rFonts w:ascii="宋体" w:hAnsi="宋体" w:cs="宋体"/>
          <w:color w:val="000000"/>
          <w:sz w:val="21"/>
          <w:szCs w:val="21"/>
          <w:lang w:val="zh-CN"/>
        </w:rPr>
        <w:t>剪</w:t>
      </w:r>
      <w:r>
        <w:rPr>
          <w:rFonts w:ascii="宋体" w:hAnsi="宋体" w:cs="宋体"/>
          <w:color w:val="000000"/>
          <w:sz w:val="21"/>
          <w:szCs w:val="21"/>
          <w:lang w:val="zh-CN"/>
        </w:rPr>
        <w:t>整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至此，模具制作完成，一般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24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时后硅胶模具可投入生产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5:12Z</dcterms:created>
  <dc:creator>Administrator</dc:creator>
  <dc:description/>
  <dc:language>en-US</dc:language>
  <cp:lastModifiedBy>Administrator</cp:lastModifiedBy>
  <dcterms:modified xsi:type="dcterms:W3CDTF">2015-12-01T03:38:00Z</dcterms:modified>
  <cp:revision>0</cp:revision>
  <dc:subject/>
  <dc:title>红叶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