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很抱歉回复晚了，请看我如下的一些简短回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关于你提到的生物降解料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请问你们有这种生物降解料的样品吗？如果你们要添加这种料的话，我们需要用你们的原料来试机的，因为我们不是很确定您的料到底是什么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型号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JD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FR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-400*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双通道制袋机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double layer T-shirt bag making machine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生产的是如下袋子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见图片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43025" cy="714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JDFR-400*2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的制袋机，最大生产力为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16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个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*2=32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个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/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分钟，但是没有一个计算公式的，一般情况下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产量是由厚度和高度影响的，如厚度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15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微米的会比厚度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35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微米的要做的慢，厚度越薄，产量也会相对高一些；高度越高，产量也会低一些。如宽度为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280mm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米，高为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500mm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，厚度为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15micron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，侧面为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140mm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，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边，那么生产力为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120*2=24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个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/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分钟。（您这里说的侧面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140mm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，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边，是指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边插边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Стороне размер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吗？请看如下图示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38300" cy="19716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如果袋子最大宽度为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400mm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，高度为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650mm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，厚度为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35micron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，侧边为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200mm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，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边，很抱歉，这个机型只能做最大宽度是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320mm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宽度的袋子。请你确人您袋子最大的宽度是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400mm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吗，还是有其他的更大的尺寸？我再根据您的具体尺寸给你推荐最合适的机型，好吗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下图片的袋子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66315" cy="1323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另外的机器做的，我们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DZ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层连卷背心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口袋制袋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two-layer rolling bag making machine for vest &amp; flat ba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请你确认你的袋子的尺寸，我再给你报价最合适的机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型号为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  <w:t>JDBSJ-55/80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的吹膜机（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bown film extrusion machine), 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机器的最大挤出机量是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50KG/H, 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所以这个机器的正常工作产量大概是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4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公斤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/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小时左右，它的产量是由膜的厚度和膜的宽度决定的，也没有一个确切的计算公式的，比如我现在报给你的是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80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宽度的吹膜机，我希望你在这个机器上生产的膜是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80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宽的，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60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宽的，这样就可以做相应产量高一些的，如果你在这个机器上做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20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宽的，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30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宽的，那体现不了这个机器的作用，因为你可以选择更窄的机器，比如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60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宽的就足够了。当然我们还有另外的高速的机型可以供您选择。不过您还是要先明确你需要的最大宽度的是多少，以及你主要生产的一些规格是怎么样的，我再给你匹配合适的机型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如果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个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4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尺集装箱柜子运至哈萨克斯坦阿斯塔纳，用铁路运输，运费大概是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4500US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我们所报的机器价格是含安装调试费用和人员培训费用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7.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如果在交货时我们就安排签证（需要贵司提供邀请函等文件资料），那么应该在你们收到设备的时候，就可以派我们的工程师去贵司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8.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通常都是派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个工程师就够了，你们要承担签证费，往返机票费，以及酒店食宿费。我们的培训期为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天，如果超出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天，您需要支付工程师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100USD/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天的工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谢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SUNNY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4:00Z</dcterms:created>
  <dc:creator>dell</dc:creator>
  <dc:description/>
  <dc:language>en-US</dc:language>
  <cp:lastModifiedBy>Administrator</cp:lastModifiedBy>
  <dcterms:modified xsi:type="dcterms:W3CDTF">2016-06-07T04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